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IGNATION  - VALPREDO</w:t>
      </w:r>
    </w:p>
    <w:p>
      <w:pPr>
        <w:pStyle w:val="Normal"/>
        <w:rPr>
          <w:b/>
          <w:b/>
        </w:rPr>
      </w:pPr>
      <w:r>
        <w:rPr>
          <w:b/>
        </w:rPr>
        <w:t>PID  - NONE, SET NEW MONU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35 04 34.5</w:t>
      </w:r>
    </w:p>
    <w:p>
      <w:pPr>
        <w:pStyle w:val="Heading1"/>
        <w:rPr/>
      </w:pPr>
      <w:r>
        <w:rPr/>
        <w:t>W 119 00 58.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ew monument requir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covery notes:</w:t>
      </w:r>
    </w:p>
    <w:p>
      <w:pPr>
        <w:pStyle w:val="Normal"/>
        <w:rPr/>
      </w:pPr>
      <w:r>
        <w:rPr/>
        <w:t xml:space="preserve">Station is located on the Valpredo Rd overcrossing of Interstate 5 approximately 6 miles northwest from the intersection of Hwy 99 and Interstate 5.    </w:t>
      </w:r>
    </w:p>
    <w:p>
      <w:pPr>
        <w:pStyle w:val="Normal"/>
        <w:rPr/>
      </w:pPr>
      <w:r>
        <w:rPr/>
        <w:t>To reach from the Hwy 99 and Hwy 166 interchange go west on Hwy 166 for 0.1 miles from the intersection of Hwy 99 and Hwy 166 to a side road right (Mettler Frontage Rd. W.).  Turn right (north) and go 1.3 miles to paved side road left (Valpredo Rd.).  Turn left (west) and go 2.4mi to the I-5 over-crossing (Bridge no 50-292) and the station on the left.  Station is on the east end of the bridge 15.0 feet south of C/L road, 1.0 feet west of the east end of the east abutment, and 1.0 feet south of the south face of curb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4316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0:36:00Z</dcterms:created>
  <dc:creator>Jim Swanson</dc:creator>
  <dc:description/>
  <dc:language>en-US</dc:language>
  <cp:lastModifiedBy>Jim Swanson</cp:lastModifiedBy>
  <cp:lastPrinted>2003-08-07T17:43:00Z</cp:lastPrinted>
  <dcterms:modified xsi:type="dcterms:W3CDTF">2003-09-22T16:53:00Z</dcterms:modified>
  <cp:revision>7</cp:revision>
  <dc:subject/>
  <dc:title>DESIGNATION -  117</dc:title>
</cp:coreProperties>
</file>