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 R 817 RESET</w:t>
      </w:r>
    </w:p>
    <w:p>
      <w:pPr>
        <w:pStyle w:val="Normal"/>
        <w:rPr>
          <w:b/>
          <w:b/>
        </w:rPr>
      </w:pPr>
      <w:r>
        <w:rPr>
          <w:b/>
        </w:rPr>
        <w:t>PID  - HS10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7 05 01.2</w:t>
      </w:r>
    </w:p>
    <w:p>
      <w:pPr>
        <w:pStyle w:val="Heading1"/>
        <w:rPr/>
      </w:pPr>
      <w:r>
        <w:rPr/>
        <w:t>W 120 18 22.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overed as describ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481320" cy="41109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4110840"/>
                          <a:chOff x="0" y="0"/>
                          <a:chExt cx="5481360" cy="411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1360" cy="41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4680" y="4420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0440" y="7164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pt;width:431.6pt;height:323.7pt" coordorigin="0,274" coordsize="8632,6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74;width:8631;height:647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68;top:97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544,1402" to="5544,2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6T04:41:00Z</dcterms:modified>
  <cp:revision>5</cp:revision>
  <dc:subject/>
  <dc:title>DESIGNATION -  117</dc:title>
</cp:coreProperties>
</file>