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HOSKING</w:t>
      </w:r>
    </w:p>
    <w:p>
      <w:pPr>
        <w:pStyle w:val="Normal"/>
        <w:rPr>
          <w:b/>
          <w:b/>
        </w:rPr>
      </w:pPr>
      <w:r>
        <w:rPr>
          <w:b/>
        </w:rPr>
        <w:t>PID  - NONE, SET NEW MON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16 53.4</w:t>
      </w:r>
    </w:p>
    <w:p>
      <w:pPr>
        <w:pStyle w:val="Heading1"/>
        <w:rPr/>
      </w:pPr>
      <w:r>
        <w:rPr/>
        <w:t>W 119 01 33.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t new monument in sidewalk of Hosking overpass of Hwy99 located in the south part of Bakersfiel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 reach from Panama Lane exit at Hwy99.   From the intersection of Hwy 99 and Panama Lane go east on Panama Lane 0.5 miles to a crossroad (South H Street). Turn right (south) and go 1.0mi to a crossroad (Hosking Rd.).  Turn right (west) and go 0.2 mi to the Hwy99 overpass and the station on the right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cated 21.5 ft north of C/L Hosking R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0 ft west of end of the pedestrian walk wa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t south of pedestrian rail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2T18:28:00Z</dcterms:modified>
  <cp:revision>6</cp:revision>
  <dc:subject/>
  <dc:title>DESIGNATION -  117</dc:title>
</cp:coreProperties>
</file>