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96  P30W  CHER    15.151     8917.712   0.757     21.250  0.009  04/03/18, 17:58:15.000  04/03/18, 18:50:00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201  CHER  P30W   -15.177     8917.711   1.375     14.864  0.015  04/03/18, 19:58:00.000  04/03/18, 20:46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75  CHER  P30W   -15.130     8917.707   0.477    301.693  0.008  04/03/19, 15:56:30.000  04/03/19, 16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81  P30W  CHER    15.146     8917.705   1.089      8.931  0.011  04/03/19, 21:42:45.000  04/03/19, 22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47</w:t>
      </w:r>
      <w:r>
        <w:rPr>
          <w:rFonts w:cs="Courier New" w:ascii="Courier New" w:hAnsi="Courier New"/>
          <w:sz w:val="20"/>
          <w:szCs w:val="20"/>
        </w:rPr>
        <w:t xml:space="preserve"> 0.02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79  S106  W215   -69.077     8444.275   1.105     13.659  0.012  04/03/18, 16:01:15.000  04/03/18, 17:00:15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449  S106  W215   -69.036     8444.255   1.526     14.488  0.013  04/03/19, 19:56:15.000  04/03/19, 20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44  S106  W215   -69.071     8444.275   0.710     19.842  0.010  04/04/01, 18:11:30.000  04/04/01, 19:15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41</w:t>
      </w:r>
      <w:r>
        <w:rPr>
          <w:rFonts w:cs="Courier New" w:ascii="Courier New" w:hAnsi="Courier New"/>
          <w:sz w:val="20"/>
          <w:szCs w:val="20"/>
        </w:rPr>
        <w:t xml:space="preserve"> 0.00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145  V380  AGUI   -29.179     7793.172   0.405     18.631  0.007  04/03/18, 15:59:15.000  04/03/18, 17:0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32  V380  AGUI   -29.217     7793.163   1.012     48.795  0.012  04/03/19, 19:49:30.000  04/03/19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89  V380  AGUI   -29.194     7793.164   1.045     10.808  0.011  04/03/30, 16:29:45.000  04/03/30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8</w:t>
      </w:r>
      <w:r>
        <w:rPr>
          <w:rFonts w:cs="Courier New" w:ascii="Courier New" w:hAnsi="Courier New"/>
          <w:sz w:val="20"/>
          <w:szCs w:val="20"/>
        </w:rPr>
        <w:t xml:space="preserve"> 0.0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209   WILD  KAIS     7.239     6250.989   1.192      8.043  0.014  04/03/30, 22:28:30.000  04/03/30, 23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221   WILD  KAIS     7.277     6250.997   0.985      8.360  0.011  04/03/18, 21:42:30.000  04/03/18, 22:2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222   WILD  KAIS     7.273     6251.002   0.482     20.343  0.008  04/03/19, 17:44:30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8</w:t>
      </w:r>
      <w:r>
        <w:rPr>
          <w:rFonts w:cs="Courier New" w:ascii="Courier New" w:hAnsi="Courier New"/>
          <w:sz w:val="20"/>
          <w:szCs w:val="20"/>
        </w:rPr>
        <w:t xml:space="preserve">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26  HAMI  PETE     7.084     8888.008   1.201     14.473  0.011  04/03/18, 21:44:00.000  04/03/18, 22:30:30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406  HAMI  PETE     7.047     8888.010   0.579     33.682  0.009  04/03/19, 17:45:00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97  HAMI  PETE     7.079     8887.998   0.736     75.003  0.010  04/03/30, 22:30:45.000  04/03/30, 23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7</w:t>
      </w:r>
      <w:r>
        <w:rPr>
          <w:rFonts w:cs="Courier New" w:ascii="Courier New" w:hAnsi="Courier New"/>
          <w:sz w:val="20"/>
          <w:szCs w:val="20"/>
        </w:rPr>
        <w:t xml:space="preserve"> 0.005    </w:t>
      </w:r>
      <w:r>
        <w:rPr>
          <w:rFonts w:cs="Courier New" w:ascii="Courier New" w:hAnsi="Courier New"/>
          <w:b/>
          <w:sz w:val="20"/>
          <w:szCs w:val="20"/>
        </w:rPr>
        <w:t>← Attaining this required discounting the time-shifted sess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1233  K852  P30W   -15.591     6194.301   1.174    126.973  0.013  04/03/18, 19:59:45.000  04/03/18, 20:46:45.000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B1413  K852  P30W   -15.554     6194.301   1.481     65.697  0.019  04/03/19, 15:59:45.000  04/03/19, 16:45:1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***  Height spread = 0.03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26  A107  B107    64.516    10998.971   0.490     38.144  0.008  04/03/18, 16:23:00.000  04/03/18, 17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66  A107  B107    64.523    10998.970   0.322     70.346  0.006  04/03/22, 16:19:45.000  04/03/22, 17:30:30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306  A107  B107    64.551    10998.979   0.667     60.682  0.010  04/03/19, 19:45:15.000  04/03/19, 20:43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5</w:t>
      </w:r>
      <w:r>
        <w:rPr>
          <w:rFonts w:cs="Courier New" w:ascii="Courier New" w:hAnsi="Courier New"/>
          <w:sz w:val="20"/>
          <w:szCs w:val="20"/>
        </w:rPr>
        <w:t xml:space="preserve"> 0.007    </w:t>
      </w:r>
      <w:r>
        <w:rPr>
          <w:rFonts w:cs="Courier New" w:ascii="Courier New" w:hAnsi="Courier New"/>
          <w:b/>
          <w:sz w:val="20"/>
          <w:szCs w:val="20"/>
        </w:rPr>
        <w:t>← Attaining this required discounting the time-shifted sess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208   HAMI  WILD    -6.695     5942.677   1.257      4.047  0.013  04/03/30, 22:28:30.000  04/03/30, 23:30:15.00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217   HAMI  WILD    -6.709     5942.679   1.939     20.282  0.018  04/03/18, 21:44:00.000  04/03/18, 22:30:30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219   HAMI  WILD    -6.728     5942.688   0.729     23.232  0.010  04/03/19, 17:45:00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3</w:t>
      </w:r>
      <w:r>
        <w:rPr>
          <w:rFonts w:cs="Courier New" w:ascii="Courier New" w:hAnsi="Courier New"/>
          <w:sz w:val="20"/>
          <w:szCs w:val="20"/>
        </w:rPr>
        <w:t xml:space="preserve"> 0.014    </w:t>
      </w:r>
      <w:r>
        <w:rPr>
          <w:rFonts w:cs="Courier New" w:ascii="Courier New" w:hAnsi="Courier New"/>
          <w:b/>
          <w:sz w:val="20"/>
          <w:szCs w:val="20"/>
        </w:rPr>
        <w:t>← Attaining this required discounting the time-shifted sess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09  P30W  EXT1    -8.504     4923.581   3.321     12.567  0.006  04/03/18, 18:01:30.000  04/03/18, 18:46:15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396  P30W  EXT1    -8.472     4923.582   3.791    207.456  0.006  04/03/19, 21:50:15.000  04/03/19, 22:3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95  P30W  EXT1    -8.494     4923.587  11.611    104.995  0.011  04/03/30, 20:29:00.000  04/03/30, 21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2</w:t>
      </w:r>
      <w:r>
        <w:rPr>
          <w:rFonts w:cs="Courier New" w:ascii="Courier New" w:hAnsi="Courier New"/>
          <w:sz w:val="20"/>
          <w:szCs w:val="20"/>
        </w:rPr>
        <w:t xml:space="preserve">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39  KAIS  1118    -3.498     5569.117   0.679     12.087  0.009  04/03/18, 21:41:45.000  04/03/18, 22:2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19  KAIS  1118    -3.480     5569.112   0.371     31.521  0.007  04/03/19, 17:40:45.000  04/03/19, 18:30:15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481  KAIS  1118    -3.467     5569.124   0.845    163.063  0.010  04/03/30, 22:27:45.000  04/03/30, 23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1</w:t>
      </w:r>
      <w:r>
        <w:rPr>
          <w:rFonts w:cs="Courier New" w:ascii="Courier New" w:hAnsi="Courier New"/>
          <w:sz w:val="20"/>
          <w:szCs w:val="20"/>
        </w:rPr>
        <w:t xml:space="preserve"> 0.0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1119  2966  CHER   -21.182    13767.292   1.068     15.182  0.013  04/03/18, 19:55:30.000  04/03/18, 20:45:1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1291  2966  CHER   -21.213    13767.300   0.712     43.302  0.009  04/03/19, 15:56:30.000  04/03/19, 16:45:1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***  Height spread = 0.03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156  EXT1  ARTO    12.668     8822.872   0.602      8.056  0.009  04/03/18, 18:01:30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36  EXT1  ARTO    12.638     8822.861   0.529     10.312  0.007  04/03/19, 21:50:15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45  EXT1  ARTO    12.648     8822.873   0.541     15.401  0.007  04/04/01, 18:49:30.000  04/04/01, 19:11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30</w:t>
      </w:r>
      <w:r>
        <w:rPr>
          <w:rFonts w:cs="Courier New" w:ascii="Courier New" w:hAnsi="Courier New"/>
          <w:sz w:val="20"/>
          <w:szCs w:val="20"/>
        </w:rPr>
        <w:t xml:space="preserve">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63   EXT1  1118    -0.565     7267.982   0.496     13.900  0.008  04/03/16, 19:57:00.000  04/03/16, 20:03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69   EXT1  1118    -0.572     7267.973   0.310     30.457  0.006  04/03/17, 15:59:45.000  04/03/17, 16:45:15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217  1118  EXT1     0.594     7267.985   1.129     10.002  0.012  04/03/18, 21:43:00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92  1118  EXT1     0.567     7267.984   0.402     48.117  0.007  04/03/19, 17:44:15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29</w:t>
      </w:r>
      <w:r>
        <w:rPr>
          <w:rFonts w:cs="Courier New" w:ascii="Courier New" w:hAnsi="Courier New"/>
          <w:sz w:val="20"/>
          <w:szCs w:val="20"/>
        </w:rPr>
        <w:t xml:space="preserve">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04   WILS  FREN     5.935     4971.225   4.443     18.085  0.007  04/03/16, 21:28:1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21  WILS  FREN     5.927     4971.226   5.251     11.518  0.007  04/03/18, 17:58:45.000  04/03/18, 18:45:30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401  WILS  FREN     5.916     4971.201   2.365     14.491  0.006  04/03/19, 21:45:30.000  04/03/19, 22:30:15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471  WILS  FREN     5.906     4971.237  12.940     60.373  0.012  04/03/30, 20:25:15.000  04/03/30, 21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77   WILS  FREN     5.925     4971.225   1.510     34.221  0.004  04/03/17, 17:44:30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29</w:t>
      </w:r>
      <w:r>
        <w:rPr>
          <w:rFonts w:cs="Courier New" w:ascii="Courier New" w:hAnsi="Courier New"/>
          <w:sz w:val="20"/>
          <w:szCs w:val="20"/>
        </w:rPr>
        <w:t xml:space="preserve">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115  2966  V380    21.616     5987.933   0.544     32.229  0.008  04/03/18, 15:59:15.000  04/03/18, 17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03  2966  V380    21.644     5987.941   1.429     13.398  0.014  04/03/19, 19:49:30.000  04/03/19, 20:45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11  V380  2966   -21.625     5987.932   1.140     36.511  0.011  04/03/30, 16:29:45.000  04/03/30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28</w:t>
      </w:r>
      <w:r>
        <w:rPr>
          <w:rFonts w:cs="Courier New" w:ascii="Courier New" w:hAnsi="Courier New"/>
          <w:sz w:val="20"/>
          <w:szCs w:val="20"/>
        </w:rPr>
        <w:t xml:space="preserve"> 0.01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084  AGUI  Y380    57.156     9240.162   0.425     10.245  0.008  04/03/18, 15:59:15.000  04/03/18, 16:5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64  AGUI  Y380    57.184     9240.158   0.825     52.508  0.010  04/03/19, 19:45:00.000  04/03/19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67  Y380  AGUI   -57.159     9240.188   1.373     10.151  0.013  04/03/30, 16:29:45.000  04/03/30, 17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28</w:t>
      </w:r>
      <w:r>
        <w:rPr>
          <w:rFonts w:cs="Courier New" w:ascii="Courier New" w:hAnsi="Courier New"/>
          <w:sz w:val="20"/>
          <w:szCs w:val="20"/>
        </w:rPr>
        <w:t xml:space="preserve"> 0.0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48  AGUI  CHER   -13.607     6521.480   1.130     10.631  0.012  04/03/18, 19:56:00.000  04/03/18, 20:46:30.000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322  AGUI  CHER   -13.633     6521.485   0.616     10.600  0.008  04/03/19, 15:58:15.000  04/03/19, 16:46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88  AGUI  CHER   -13.623     6521.484   1.079     22.946  0.012  04/03/30, 16:38:15.000  04/03/30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26</w:t>
      </w:r>
      <w:r>
        <w:rPr>
          <w:rFonts w:cs="Courier New" w:ascii="Courier New" w:hAnsi="Courier New"/>
          <w:sz w:val="20"/>
          <w:szCs w:val="20"/>
        </w:rPr>
        <w:t xml:space="preserve"> 0.01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810   JACI  GLEN    -4.618     6759.688   0.968     48.771  0.011  04/03/16, 19:45:00.000  04/03/16, 20:30:1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978   JACI  GLEN    -4.592     6759.696   0.572     26.527  0.009  04/03/17, 15:57:00.000  04/03/17, 16:45:15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***  Height spread = 0.02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1106  VIOL  SR94     7.834     4442.452   5.032     11.431  0.008  04/03/18, 21:43:30.000  04/03/18, 22:29:30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1286  VIOL  SR94     7.808     4442.456   0.988     40.276  0.003  04/03/19, 17:44:00.000  04/03/19, 18:27:00.00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Height spread = 0.02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B1252  PETE  1118    -9.995     7660.184   0.589     11.025  0.009  04/03/18, 21:42:45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32  PETE  1118    -9.980     7660.193   0.394     15.119  0.007  04/03/19, 17:44:30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82  PETE  1118    -9.970     7660.188   0.885    194.834  0.010  04/03/30, 22:30:45.000  04/03/30, 23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  Height spread = </w:t>
      </w:r>
      <w:r>
        <w:rPr>
          <w:rFonts w:cs="Courier New" w:ascii="Courier New" w:hAnsi="Courier New"/>
          <w:strike/>
          <w:sz w:val="20"/>
          <w:szCs w:val="20"/>
        </w:rPr>
        <w:t>0.025</w:t>
      </w:r>
      <w:r>
        <w:rPr>
          <w:rFonts w:cs="Courier New" w:ascii="Courier New" w:hAnsi="Courier New"/>
          <w:sz w:val="20"/>
          <w:szCs w:val="20"/>
        </w:rPr>
        <w:t xml:space="preserve">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89  V380  Y380    27.978     4234.523   1.636     17.477  0.004  04/03/18, 15:59:15.000  04/03/18, 16:5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69  V380  Y380    27.982     4234.534   3.852     18.770  0.007  04/03/30, 16:25:45.000  04/03/30, 17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69  V380  Y380    27.957     4234.510   3.550     10.069  0.008  04/03/19, 19:49:30.000  04/03/19, 20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57  ARTO  FREN    -9.312     6044.543   0.305     18.561  0.007  04/03/18, 17:58:30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37  ARTO  FREN    -9.336     6044.550   0.274     16.670  0.006  04/03/19, 21:44:0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37   L191  WILS     1.739     6267.317   0.575     12.809  0.008  04/03/16, 19:47:15.000  04/03/16, 20:3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10  L191  WILS     1.745     6267.312   0.267     52.693  0.006  04/03/17, 16:00:15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41  L191  WILS     1.752     6267.309   0.395     17.643  0.007  04/03/18, 17:58:45.000  04/03/18, 18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21  L191  WILS     1.736     6267.312   0.624     12.221  0.008  04/03/19, 21:45:3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86  L191  WILS     1.729     6267.320   1.245     56.450  0.012  04/03/30, 20:31:15.000  04/03/30, 21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84   MINO  C200    -2.229     8036.503   0.195     11.072  0.005  04/03/16, 15:59:45.000  04/03/16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56   MINO  C200    -2.206     8036.493   0.343     11.885  0.007  04/03/17, 19:44:45.000  04/03/17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22  2966  ORLA    -9.462     3760.610   5.490     11.569  0.008  04/03/18, 19:54:45.000  04/03/18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94  2966  ORLA    -9.440     3760.619   2.574     12.233  0.005  04/03/19, 15:54:4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10  2966  AGUI    -7.563     7245.948   0.500     19.728  0.008  04/03/18, 15:59:15.000  04/03/18, 17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17  2966  AGUI    -7.559     7245.945   0.905     10.119  0.012  04/03/18, 19:56:00.000  04/03/18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89  2966  AGUI    -7.581     7245.947   0.449    233.044  0.007  04/03/19, 15:58:1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98  2966  AGUI    -7.564     7245.944   1.286     11.887  0.013  04/03/19, 19:45:00.000  04/03/19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90  2966  AGUI    -7.574     7245.954   1.493     44.867  0.013  04/03/30, 16:29:45.000  04/03/30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88   OWEN  U107    49.666     9826.431   0.461     44.767  0.007  04/03/16, 21:27:15.000  04/03/16, 22:1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51  U107  OWEN   -49.671     9826.433   0.583     16.022  0.009  04/03/17, 17:40:45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51  OWEN  U107    49.687     9826.426   0.530     12.996  0.008  04/04/01, 16:11:15.000  04/04/01, 17:15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02  HAMI  SR94    16.268     8756.769   1.445     12.673  0.012  04/03/18, 21:44:00.000  04/03/18, 22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82  HAMI  SR94    16.247     8756.775   0.892     28.592  0.011  04/03/19, 17:45:00.000  04/03/19, 18:2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73  CAPA  SR94     3.608     4285.345   2.154     53.134  0.005  04/03/19, 16:00:45.000  04/03/19, 16:4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80  CAPA  SR94     3.588     4285.344   1.448     36.763  0.004  04/03/19, 17:44:45.000  04/03/19, 18:2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 Height spread = 0.0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67  BIGW  CREE    18.266     9307.957   0.563     12.938  0.009  04/03/18, 16:01:45.000  04/03/18, 17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47  BIGW  CREE    18.285     9307.960   0.568     23.148  0.008  04/03/19, 19:46:30.000  04/03/19, 20:04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59  CREE  BIGW   -18.273     9307.962   0.480     13.408  0.007  04/03/22, 16:17:45.000  04/03/22, 17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17   GORD  NORM    -2.391    10882.291   0.738     41.033  0.009  04/03/16, 17:45:45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90   GORD  NORM    -2.410    10882.292   0.827     30.451  0.009  04/03/17, 21:29:30.000  04/03/17, 22:12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25  HAMI  KAIS     0.565     4167.612   6.941     15.093  0.009  04/03/18, 21:44:00.000  04/03/18, 22:2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05  HAMI  KAIS     0.551     4167.608   2.308     23.620  0.005  04/03/19, 17:45:00.000  04/03/19, 18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96  HAMI  KAIS     0.569     4167.598   3.170     15.416  0.006  04/03/30, 22:28:00.000  04/03/30, 23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98  CHER  K852     0.407     5908.562   2.161     54.701  0.018  04/03/18, 19:59:45.000  04/03/18, 20:4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72  CHER  K852     0.425     5908.560   1.765     54.543  0.020  04/03/19, 15:59:4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92   EXT1  L191    -4.350     5564.594   0.367     13.370  0.007  04/03/16, 19:57:00.000  04/03/16, 20:3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64   EXT1  L191    -4.346     5564.594   0.252     51.175  0.006  04/03/17, 15:58:15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08  EXT1  L191    -4.332     5564.600   0.289     16.815  0.006  04/03/18, 18:01:30.000  04/03/18, 18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95  EXT1  L191    -4.346     5564.605   0.802     19.570  0.009  04/03/19, 21:50:15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94  EXT1  L191    -4.344     5564.592   1.335    144.642  0.012  04/03/30, 20:31:15.000  04/03/30, 21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59  ARTO  L191   -16.997     8495.204   0.517      7.531  0.009  04/03/18, 17:57:30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39  ARTO  L191   -16.979     8495.203   0.392     19.102  0.007  04/03/19, 21:43:45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29   JACI  L191     7.514     9647.194   0.376     17.221  0.007  04/03/16, 19:45:00.000  04/03/16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01  JACI  L191     7.496     9647.194   0.208     55.747  0.005  04/03/17, 15:57:00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99  JACI  L191     7.506     9647.186   1.645      4.564  0.013  04/03/30, 20:31:15.000  04/03/30, 21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40   1500  GLEN    -0.392     7326.303   1.587     13.570  0.013  04/03/16, 17:44:30.000  04/03/16, 18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47   GLEN  1500     0.384     7326.311   1.098     13.751  0.011  04/03/16, 19:42:45.000  04/03/16, 20:26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19   GLEN  1500     0.384     7326.306   0.603     20.597  0.010  04/03/17, 16:10:15.000  04/03/17, 16:38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29   1500  GLEN    -0.395     7326.303   2.094     10.973  0.016  04/03/17, 21:26:45.000  04/03/17, 22:12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50  1500  GLEN    -0.401     7326.307   0.926     82.813  0.010  04/04/01, 16:56:45.000  04/04/01, 17:5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55   MINO  LOGA    11.302     5124.195   0.163     19.973  0.005  04/03/16, 16:00:00.000  04/03/16, 16:4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61   LOGA  MINO   -11.302     5124.191   0.404     23.446  0.008  04/03/16, 21:41:1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29  MINO  LOGA    11.311     5124.184   0.293     24.358  0.006  04/03/17, 19:44:45.000  04/03/17, 20:27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07  LOGA  MINO   -11.294     5124.197   0.524     35.471  0.008  04/03/30, 18:31:45.000  04/03/30, 19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205   WILD  1118     3.788     7947.778   1.580      5.982  0.015  04/03/30, 22:28:30.000  04/03/30, 23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212   WILD  1118     3.805     7947.756   1.045     15.134  0.013  04/03/18, 21:42:30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215   WILD  1118     3.790     7947.759   0.470     19.196  0.007  04/03/19, 17:44:30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61   Y850  6064    29.375     3524.121   3.161     13.154  0.006  04/03/16, 16:06:00.000  04/03/16, 16:46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41   Y850  6064    29.392     3524.131   2.120     10.363  0.006  04/03/17, 19:42:45.000  04/03/17, 20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81  ORLA  CAPA   -20.413     7722.613   1.094      4.566  0.012  04/03/18, 19:59:00.000  04/03/18, 21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61  CAPA  ORLA    20.397     7722.607   0.513    128.501  0.008  04/03/19, 16:00:45.000  04/03/19, 16:46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29   Y852  WILL    -2.108     5561.666   0.901     24.739  0.010  04/03/16, 17:48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98   WILL  Y852     2.107     5561.668   0.711     20.627  0.010  04/03/16, 15:58:45.000  04/03/16, 16:44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09   Y852  WILL    -2.117     5561.660   1.207     11.497  0.013  04/03/17, 21:30:15.000  04/03/17, 22:1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69  WILL  Y852     2.101     5561.656   0.607     21.699  0.009  04/03/17, 19:44:15.000  04/03/17, 20:3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46  WINS  B107    15.432     5794.387   0.849    190.320  0.011  04/03/19, 19:45:15.000  04/03/19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58  WINS  B107    15.416     5794.393   0.666     16.431  0.009  04/03/22, 16:19:45.000  04/03/22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99  SR94  PETE    -9.192     5889.552   1.148     27.229  0.013  04/03/18, 20:19:15.000  04/03/18, 21:0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04  SR94  PETE    -9.186     5889.553   0.944     10.008  0.010  04/03/18, 21:42:45.000  04/03/18, 22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79  SR94  PETE    -9.193     5889.558   0.516     22.336  0.008  04/03/19, 15:58:45.000  04/03/19, 16:4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84  SR94  PETE    -9.201     5889.559   0.531     21.051  0.008  04/03/19, 17:44:30.000  04/03/19, 18:2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86  Y380  BIGW    -1.599    10012.857   0.343     48.167  0.007  04/03/18, 16:01:45.000  04/03/18, 16:5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66  Y380  BIGW    -1.614    10012.858   0.655     43.530  0.010  04/03/19, 19:46:30.000  04/03/19, 20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91   EXT1  JACI   -11.862     9498.524   0.604     13.935  0.009  04/03/16, 19:57:00.000  04/03/16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63   EXT1  JACI   -11.847     9498.524   0.302     40.345  0.006  04/03/17, 15:58:15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93  EXT1  JACI   -11.852     9498.522   1.256      4.638  0.012  04/03/30, 20:29:00.000  04/03/30, 21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65   1118  JACI   -11.292     8699.825   0.304     14.657  0.006  04/03/16, 19:45:00.000  04/03/16, 20:03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06  1118  JACI   -11.277     8699.820   0.314     29.038  0.006  04/03/17, 15:59:45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39   LARK  MINO    -0.623     5263.486   0.336     31.145  0.006  04/03/16, 15:55:45.000  04/03/16, 16:46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49   LARK  MINO    -0.629     5263.480   0.743     14.815  0.010  04/03/16, 21:28:4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16  LARK  MINO    -0.619     5263.491   0.557     32.924  0.008  04/03/17, 17:46:45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23  LARK  MINO    -0.629     5263.487   0.384     23.358  0.007  04/03/17, 19:44:45.000  04/03/17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05  LARK  MINO    -0.614     5263.487   0.654     30.939  0.008  04/03/30, 18:31:45.000  04/03/30, 19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91   WALK  Q107     6.724     6218.741   0.958     13.187  0.011  04/03/16, 21:28:30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79  WALK  Q107     6.715     6218.747   0.987     24.735  0.012  04/03/30, 18:27:45.000  04/03/30, 19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61  WALK  Q107     6.709     6218.742   0.634     15.425  0.009  04/03/17, 17:44:45.000  04/03/17, 18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57   LOGA  OWEN     2.150     4542.196   1.109     15.420  0.004  04/03/16, 16:00:00.000  04/03/16, 16:4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62   LOGA  OWEN     2.165     4542.198   1.603     31.642  0.004  04/03/16, 21:41:15.000  04/03/16, 22:16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31  LOGA  OWEN     2.162     4542.198   1.507     38.416  0.005  04/03/17, 19:42:00.000  04/03/17, 20:27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42  AGUI  BIGW    55.556    10125.649   0.374     56.211  0.007  04/03/18, 16:01:45.000  04/03/18, 17:0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29  AGUI  BIGW    55.570    10125.650   0.615     55.538  0.009  04/03/19, 19:46:30.000  04/03/19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50  BIGW  WINS    60.501    16317.773   0.707     12.124  0.009  04/03/19, 19:46:30.000  04/03/19, 20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56  BIGW  WINS    60.487    16317.771   0.411     83.436  0.007  04/03/22, 16:14:15.000  04/03/22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18   GORD  WILL    -0.829     6404.693   0.529     23.366  0.008  04/03/16, 17:48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91   GORD  WILL    -0.843     6404.695   0.801     14.464  0.009  04/03/17, 21:30:15.000  04/03/17, 22:1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51  ORLA  AGUI     1.876     6266.639   0.646     18.779  0.009  04/03/18, 19:56:00.000  04/03/18, 20:46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25  ORLA  AGUI     1.863     6266.639   0.429     15.521  0.007  04/03/19, 15:58:15.000  04/03/19, 16:46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34  K852  PETE   -14.649     7913.871   2.368     16.301  0.017  04/03/18, 20:05:15.000  04/03/18, 21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14  K852  PETE   -14.637     7913.873   1.544     45.013  0.020  04/03/19, 15:59:4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48   JACI  1500    -4.232    10160.983   0.569     73.022  0.008  04/03/16, 19:45:00.000  04/03/16, 20:26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20   JACI  1500    -4.220    10160.987   0.381     21.605  0.007  04/03/17, 16:10:15.000  04/03/17, 16:38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92   WILS  Q107     1.328     6385.869   1.244     11.299  0.013  04/03/16, 21:28:30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62  WILS  Q107     1.316     6385.867   0.807     24.217  0.010  04/03/17, 17:44:30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63  WINS  A107   -49.104    13519.280   0.484     81.025  0.008  04/03/22, 16:15:15.000  04/03/22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11  A107  WINS    49.116    13519.279   0.788     75.209  0.010  04/03/19, 19:44:45.000  04/03/19, 20:43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83   LOGA  C200   -13.529     6592.381   0.154    167.569  0.005  04/03/16, 16:00:00.000  04/03/16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55   LOGA  C200   -13.517     6592.369   0.335     47.381  0.006  04/03/17, 19:40:30.000  04/03/17, 20:27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32  ORLA  K852   -11.336     7947.575   1.805      5.098  0.014  04/03/18, 19:59:45.000  04/03/18, 21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12  ORLA  K852   -11.347     7947.575   1.485     63.402  0.019  04/03/19, 15:59:4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69   WILL  MINO     5.063     6094.102   0.237     15.810  0.005  04/03/16, 15:57:15.000  04/03/16, 16:44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42  WILL  MINO     5.052     6094.102   0.320     26.916  0.007  04/03/17, 19:44:45.000  04/03/17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27  PUMP  HAMI    -1.546     4930.159   8.918     11.819  0.011  04/03/18, 21:44:00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07  PUMP  HAMI    -1.536     4930.169   2.117     38.802  0.005  04/03/19, 17:45:00.000  04/03/19, 18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35  KAIS  PETE     6.509     5813.160   0.768     18.938  0.011  04/03/18, 21:42:45.000  04/03/18, 22:27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15  KAIS  PETE     6.499     5813.166   0.426     35.068  0.007  04/03/19, 17:44:30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01  KAIS  PETE     6.507     5813.162   0.432     80.526  0.007  04/03/30, 22:30:45.000  04/03/30, 23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87  Y380  CREE    16.666     7374.455   0.612     16.329  0.010  04/03/18, 16:01:15.000  04/03/18, 16:5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67  Y380  CREE    16.676     7374.459   0.872     13.035  0.010  04/03/19, 19:43:30.000  04/03/19, 20:04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93   Q107  U107    48.427     7681.052   0.820     11.223  0.011  04/03/16, 21:28:30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60  Q107  U107    48.437     7681.045   0.721     18.124  0.009  04/03/17, 17:38:30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85   Q107  OWEN    -1.243     6578.850   1.059    153.872  0.012  04/03/16, 21:28:30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50  Q107  OWEN    -1.233     6578.857   0.763     13.744  0.010  04/03/17, 17:40:45.000  04/03/17, 18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1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35   1122  HOWA    -3.892     5423.004   0.344     44.814  0.007  04/03/16, 17:43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15   1122  HOWA    -3.883     5423.013   1.043     17.041  0.012  04/03/17, 21:29:00.000  04/03/17, 22:15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79   BIGB  HOWA    -3.706     5434.837   0.461     37.170  0.007  04/03/16, 17:44:00.000  04/03/16, 18:3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51   BIGB  HOWA    -3.697     5434.838   0.744     16.741  0.009  04/03/17, 21:29:00.000  04/03/17, 22:1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74   HOWA  ADOB    -1.159     5558.214   0.530     37.272  0.008  04/03/16, 17:42:45.000  04/03/16, 18:30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46   HOWA  ADOB    -1.168     5558.218   0.624     32.385  0.008  04/03/17, 21:29:00.000  04/03/17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13   GLEN  PROV     0.188     6345.433   1.291     18.323  0.012  04/03/16, 19:43:00.000  04/03/16, 20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81   GLEN  PROV     0.179     6345.426   0.787     30.953  0.010  04/03/17, 15:57:00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26   U107  H285    10.780     3555.289   1.911     34.971  0.004  04/03/16, 21:27:1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96   U107  H285    10.771     3555.291   1.467     20.823  0.004  04/03/17, 17:41:30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97   FREN  H285    54.590     9838.820   0.599     11.934  0.009  04/03/16, 21:28:1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70   FREN  H285    54.594     9838.828   0.283     13.553  0.006  04/03/17, 17:43:30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18  FREN  H285    54.589     9838.825   0.375     16.831  0.007  04/03/18, 17:58:30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98  FREN  H285    54.598     9838.833   0.595     22.035  0.009  04/03/19, 21:44:0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78  CREE  W215    49.266    13463.784   0.985     18.398  0.011  04/03/18, 16:01:15.000  04/03/18, 17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48  CREE  W215    49.275    13463.784   1.314     12.029  0.012  04/03/19, 19:56:15.000  04/03/19, 20:04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9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80  N852  CAPA   -14.270     6597.698   0.374    130.463  0.007  04/03/18, 19:59:00.000  04/03/18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60  N852  CAPA   -14.278     6597.693   0.563    430.861  0.008  04/03/19, 16:00:4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28  HAMI  VIOL     8.435     5463.653   1.434     14.109  0.012  04/03/18, 21:44:00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08  HAMI  VIOL     8.427     5463.652   0.552     48.170  0.009  04/03/19, 17:45:00.000  04/03/19, 18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94   WILS  WALK    -5.399     5741.088   0.554     15.101  0.008  04/03/16, 19:47:15.000  04/03/16, 20:32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95   WALK  WILS     5.391     5741.090   0.693    197.478  0.009  04/03/16, 21:26:4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65  WILS  WALK    -5.398     5741.097   0.338     36.260  0.007  04/03/17, 16:00:15.000  04/03/17, 16:4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67  WALK  WILS     5.393     5741.091   0.609     16.149  0.008  04/03/17, 17:44:45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46   WALK  LARK    -7.366     7513.998   0.627     37.163  0.009  04/03/16, 19:43:45.000  04/03/16, 20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52   WALK  LARK    -7.359     7513.993   0.718     25.531  0.010  04/03/16, 21:26:45.000  04/03/16, 22:17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13  WALK  LARK    -7.367     7513.991   0.532     30.455  0.008  04/03/17, 15:57:15.000  04/03/17, 16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06  WALK  LARK    -7.366     7514.006   0.585     15.903  0.008  04/03/30, 18:29:15.000  04/03/30, 19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20  WALK  LARK    -7.366     7513.998   0.434     31.151  0.007  04/03/17, 17:44:45.000  04/03/17, 18:31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74   WALK  MINO    -7.990     7070.260   0.701    129.674  0.009  04/03/16, 21:28:4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09  WALK  MINO    -7.982     7070.267   0.560     13.288  0.008  04/03/30, 18:31:45.000  04/03/30, 19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38  WALK  MINO    -7.986     7070.263   0.446     24.487  0.007  04/03/17, 17:46:45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59   OWEN  6064    21.218     8064.784   0.363     34.566  0.007  04/03/16, 16:06:00.000  04/03/16, 16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39   OWEN  6064    21.210     8064.778   0.415     16.846  0.008  04/03/17, 19:42:00.000  04/03/17, 20:30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30   1122  1500     3.439     5671.625   0.472     53.670  0.007  04/03/16, 17:43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10   1122  1500     3.446     5671.614   0.908     11.216  0.011  04/03/17, 21:28:00.000  04/03/17, 22:12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48  P30W  PETE     0.922     6323.139   0.526     16.212  0.009  04/03/18, 20:05:15.000  04/03/18, 20:46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27  P30W  PETE     0.915     6323.140   0.342    178.370  0.007  04/03/19, 15:58:45.000  04/03/19, 16:46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12   GLEN  LARK     1.088     7034.414   1.254     18.986  0.012  04/03/16, 19:42:45.000  04/03/16, 20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80   GLEN  LARK     1.081     7034.412   0.809     31.275  0.010  04/03/17, 15:57:15.000  04/03/17, 16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73  FREN  BIGW    89.511    12459.148   0.380     46.055  0.007  04/03/18, 17:58:30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53  FREN  BIGW    89.518    12459.153   0.404     78.016  0.007  04/03/19, 21:44:0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27  BIGW  A107    11.390    11311.593   0.240     33.536  0.006  04/03/18, 16:04:45.000  04/03/18, 17:01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33  BIGW  A107    11.388    11311.590   0.308     42.346  0.006  04/03/18, 18:00:15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64  BIGW  A107    11.383    11311.588   0.206    153.692  0.005  04/03/22, 16:15:15.000  04/03/22, 17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07  BIGW  A107    11.385    11311.586   0.436     96.703  0.008  04/03/19, 19:46:30.000  04/03/19, 20:43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13  BIGW  A107    11.389    11311.590   0.354     66.656  0.007  04/03/19, 21:44:0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78   WILL  NORM    -1.566     6067.040   0.304     12.937  0.006  04/03/16, 15:57:15.000  04/03/16, 16:44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81   WILL  NORM    -1.560     6067.039   0.427     30.561  0.007  04/03/16, 17:48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47  WILL  NORM    -1.567     6067.040   0.344     18.588  0.007  04/03/17, 19:43:45.000  04/03/17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45  WILL  NORM    -1.567     6067.039   0.462     14.279  0.007  04/03/17, 21:30:15.000  04/03/17, 22:12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88   C200  Y850     7.494     5050.811   1.070     17.943  0.012  04/03/16, 15:59:45.000  04/03/16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60   C200  Y850     7.501     5050.804   0.872     19.599  0.012  04/03/17, 19:42:45.000  04/03/17, 20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21  2966  N852   -15.561     5041.442   0.572      8.566  0.010  04/03/18, 19:51:30.000  04/03/18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93  N852  2966    15.567     5041.443   0.320     17.903  0.006  04/03/19, 15:54:4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13  PETE  EXT1    -9.405     7344.477   0.930     11.064  0.011  04/03/18, 21:43:00.000  04/03/18, 22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88  PETE  EXT1    -9.411     7344.473   0.408     19.736  0.007  04/03/19, 17:44:30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61  ARTO  WILS   -15.246     6010.492   0.319     15.934  0.007  04/03/18, 17:58:45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41  ARTO  WILS   -15.252     6010.491   0.350     15.052  0.007  04/03/19, 21:45:3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85  CREE  WINS    42.210    12260.796   1.095     29.385  0.011  04/03/19, 19:44:45.000  04/03/19, 20:04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57  CREE  WINS    42.216    12260.793   0.654     48.299  0.009  04/03/22, 16:17:45.000  04/03/22, 17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34   1122  GORD    -0.711     9466.875   0.674     14.647  0.009  04/03/16, 17:44:3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14   1122  GORD    -0.717     9466.883   1.032     11.269  0.011  04/03/17, 21:28:00.000  04/03/17, 22:15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67   MINO  NORM    -6.628     6318.715   0.288     20.541  0.006  04/03/16, 15:53:00.000  04/03/16, 16:46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40  MINO  NORM    -6.622     6318.713   0.248     28.313  0.006  04/03/17, 19:44:45.000  04/03/17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88  PUMP  CAPA    11.126     4978.495   3.577     10.995  0.007  04/03/18, 21:44:30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68  PUMP  CAPA    11.121     4978.496   1.895     31.667  0.004  04/03/19, 17:44:45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53  PUMP  VIOL     6.907     3358.224   3.533     12.248  0.007  04/03/18, 21:43:30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33  PUMP  VIOL     6.902     3358.229   1.054     60.835  0.003  04/03/19, 17:44:00.000  04/03/19, 18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60  P30W  ARTO     4.155     5575.141   0.274     14.855  0.006  04/03/18, 17:58:15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40  P30W  ARTO     4.150     5575.134   0.365     16.581  0.007  04/03/19, 21:43:45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35   L191  PROV   -11.924     7283.350   0.300     70.824  0.006  04/03/16, 19:44:30.000  04/03/16, 20:3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08  L191  PROV   -11.919     7283.354   0.295     55.816  0.006  04/03/17, 15:57:00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36   L191  WALK    -3.661     7394.152   0.356     17.315  0.008  04/03/16, 19:44:30.000  04/03/16, 20:3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09  L191  WALK    -3.656     7394.153   0.266     27.984  0.006  04/03/17, 15:57:00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89   PROV  WALK     8.264     6571.773   0.443     15.701  0.008  04/03/16, 19:43:45.000  04/03/16, 20:32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57  PROV  WALK     8.269     6571.774   0.462     13.667  0.008  04/03/17, 15:56:00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22   1500  Y852    -2.875     9898.868   1.014     13.777  0.011  04/03/16, 17:43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02   1500  Y852    -2.880     9898.874   1.115     19.740  0.012  04/03/17, 21:28:30.000  04/03/17, 22:12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36  FREN  A107   100.903    13341.565   0.332     19.917  0.006  04/03/18, 18:00:15.000  04/03/18, 18:4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16  FREN  A107   100.908    13341.574   0.459     51.395  0.008  04/03/19, 21:44:0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26   Y852  GORD    -1.278     5327.328   1.065     24.183  0.011  04/03/16, 17:44:3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06   Y852  GORD    -1.273     5327.319   1.418     12.199  0.013  04/03/17, 21:28:30.000  04/03/17, 22:1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97  ORLA  SR94   -16.788     6441.712   1.106     21.724  0.012  04/03/18, 20:19:15.000  04/03/18, 21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77  ORLA  SR94   -16.793     6441.710   0.633     22.534  0.009  04/03/19, 15:54:45.000  04/03/19, 16:4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95  SR94  K852     5.449     8315.209   2.369     10.089  0.016  04/03/18, 20:19:15.000  04/03/18, 21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75  SR94  K852     5.453     8315.216   1.683     19.412  0.020  04/03/19, 15:59:45.000  04/03/19, 16:41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32   1122  BIGB    -0.184     4720.466   1.619     42.049  0.004  04/03/16, 17:44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12   BIGB  1122     0.180     4720.461   1.940     13.259  0.005  04/03/17, 21:28:00.000  04/03/17, 22:15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39   BIGB  1500     3.625     7614.647   0.476     33.044  0.007  04/03/16, 17:44:00.000  04/03/16, 18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28   BIGB  1500     3.629     7614.640   0.677     12.790  0.009  04/03/17, 21:27:45.000  04/03/17, 22:12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93  CAPA  SR94     3.619     4285.351   4.188     13.945  0.008  04/03/18, 20:19:15.000  04/03/18, 21:0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00  CAPA  SR94     3.615     4285.338   6.466     11.070  0.010  04/03/18, 21:44:30.000  04/03/18, 22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42  N852  ORLA     6.127     4868.907   2.388     15.320  0.005  04/03/18, 19:54:45.000  04/03/18, 20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22  N852  ORLA     6.131     4868.919   1.640     15.667  0.004  04/03/19, 15:50:30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71  CHER  BIGW    69.198     7137.297   0.726     13.129  0.009  04/03/18, 17:58:30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51  CHER  BIGW    69.202     7137.292   0.791     17.766  0.011  04/03/19, 21:44:00.000  04/03/19, 22:30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42   WILL  LARK     5.687     6385.720   0.280     17.409  0.006  04/03/16, 15:57:15.000  04/03/16, 16:44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26  WILL  LARK     5.683     6385.720   0.378     31.951  0.008  04/03/17, 19:44:15.000  04/03/17, 20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02   Q107  FREN     4.608     6550.028   0.817     44.227  0.010  04/03/16, 21:28:30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74   Q107  FREN     4.612     6550.019   0.623     26.622  0.008  04/03/17, 17:43:30.000  04/03/17, 18:30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93  CHER  FREN   -20.314     9522.598   0.727     12.579  0.009  04/03/18, 17:58:30.000  04/03/18, 18:4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78  CHER  FREN   -20.318     9522.604   1.137     15.263  0.013  04/03/19, 21:44:00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63   LOGA  Q107     3.406     7407.723   0.562     16.903  0.009  04/03/16, 21:41:15.000  04/03/16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77  LOGA  Q107     3.402     7407.731   0.908     12.409  0.011  04/03/30, 18:24:15.000  04/03/30, 19:29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203  CREE  S106   118.443    11747.540   1.065     17.588  0.011  04/03/18, 16:01:15.000  04/03/18, 17:0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83  CREE  S106   118.446    11747.547   1.259     22.254  0.014  04/03/19, 19:43:30.000  04/03/19, 20:04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54  CREE  S106   118.442    11747.550   1.246     24.721  0.014  04/03/22, 16:17:45.000  04/03/22, 17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73   ADOB  GORD     4.338     5559.474   0.713     26.552  0.009  04/03/16, 17:44:3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45   ADOB  GORD     4.342     5559.475   0.571     10.926  0.009  04/03/17, 21:27:45.000  04/03/17, 22:1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85   NORM  C200     4.399     4823.767   0.863     13.720  0.003  04/03/16, 15:59:45.000  04/03/16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57   NORM  C200     4.403     4823.755   1.720     32.213  0.005  04/03/17, 19:42:30.000  04/03/17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4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49  AGUI  K852   -13.204     5058.353   1.130    122.809  0.012  04/03/18, 19:59:45.000  04/03/18, 20:46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23  AGUI  K852   -13.207     5058.347   1.678     79.020  0.020  04/03/19, 15:59:45.000  04/03/19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86   C200  OWEN    15.686     8199.645   0.220    335.739  0.006  04/03/16, 15:59:45.000  04/03/16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58   C200  OWEN    15.689     8199.648   0.369     22.473  0.007  04/03/17, 19:42:00.000  04/03/17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83   OWEN  Y850    -8.172     8119.073   1.335     24.833  0.013  04/03/16, 15:56:30.000  04/03/16, 16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55  OWEN  Y850    -8.175     8119.087   0.785     11.909  0.011  04/03/17, 19:42:45.000  04/03/17, 20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31   1122  ADOB    -5.052     8413.452   0.600     29.547  0.009  04/03/16, 17:43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11   1122  ADOB    -5.054     8413.464   1.073     16.721  0.011  04/03/17, 21:28:00.000  04/03/17, 22:15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55  ARTO  CHER    10.996     6401.686   0.761     14.664  0.009  04/03/18, 17:56:00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35  ARTO  CHER    10.994     6401.686   0.524     10.307  0.008  04/03/19, 21:43:45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45   PROV  LARK     0.891     3229.430   2.846     31.237  0.005  04/03/16, 19:43:00.000  04/03/16, 20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12  PROV  LARK     0.893     3229.426   0.521     66.168  0.003  04/03/17, 15:57:15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25   Y852  GLEN     2.484     7161.521   1.893     22.024  0.014  04/03/16, 17:44:3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05   Y852  GLEN     2.486     7161.525   2.642    117.765  0.018  04/03/17, 21:28:30.000  04/03/17, 22:1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721   1122  Y852     0.566     7972.981   0.941     18.534  0.011  04/03/16, 17:43:00.000  04/03/16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01   1122  Y852     0.568     7972.991   1.666     13.666  0.014  04/03/17, 21:28:30.000  04/03/17, 22:15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64   WALK  LOGA     3.312     7037.994   0.497     14.316  0.008  04/03/16, 21:41:15.000  04/03/16, 22:16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508  WALK  LOGA     3.310     7038.006   0.412     21.237  0.007  04/03/30, 18:27:45.000  04/03/30, 19:29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37  H285  A107    46.309     5542.662   0.400     53.840  0.007  04/03/18, 18:00:15.000  04/03/18, 18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17  H285  A107    46.307     5542.660   0.478     10.973  0.007  04/03/19, 21:43:15.000  04/03/19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37  WINS  S106    76.226     6565.720   1.100    151.069  0.013  04/03/19, 19:44:45.000  04/03/19, 20:46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452  S106  WINS   -76.228     6565.713   1.487     17.174  0.016  04/03/22, 16:14:15.000  04/03/22, 17:30:0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189  CAPA  VIOL    -4.220     2882.857   3.588     14.362  0.006  04/03/18, 21:44:30.000  04/03/18, 22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369  CAPA  VIOL    -4.219     2882.862   1.068     58.019  0.003  04/03/19, 17:44:45.000  04/03/19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31   JACI  PROV    -4.418     9532.794   0.280     50.371  0.006  04/03/16, 19:45:00.000  04/03/16, 20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03  JACI  PROV    -4.419     9532.789   0.365     10.653  0.007  04/03/17, 15:56:00.000  04/03/17, 16:45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44   Y852  LARK     3.580     7202.255   0.837     12.859  0.010  04/03/16, 15:58:45.000  04/03/16, 16:45:4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28  Y852  LARK     3.581     7202.258   0.690     21.160  0.010  04/03/17, 19:44:15.000  04/03/17, 20:31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805   FREN  U107    43.822     8721.667   0.406     14.062  0.007  04/03/16, 21:28:15.000  04/03/16, 22:15:30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975   FREN  U107    43.821     8721.667   0.494     20.463  0.008  04/03/17, 17:43:30.000  04/03/17, 18:30:15.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ight spread = 0.00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29:00Z</dcterms:created>
  <dc:creator>Jim Frame</dc:creator>
  <dc:description>Project baseline comparisons 04/02/04.</dc:description>
  <cp:keywords>Glenn GPS</cp:keywords>
  <dc:language>en-US</dc:language>
  <cp:lastModifiedBy>Jim Frame</cp:lastModifiedBy>
  <cp:lastPrinted>2004-04-02T08:37:00Z</cp:lastPrinted>
  <dcterms:modified xsi:type="dcterms:W3CDTF">2004-04-03T05:39:00Z</dcterms:modified>
  <cp:revision>11</cp:revision>
  <dc:subject>Glenn County Height Modernization Project</dc:subject>
  <dc:title>Height Comparisons</dc:title>
</cp:coreProperties>
</file>