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Here is a list of the Glenn County BM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A 1079 (bedroc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B 1079 (bedroc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C 200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H 285 USGS (bedroc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J 1434 (NAVD88, Butte County, bedroc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K 852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N 852 (concrete monument, Colusa County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ORLAND SOUTH BASE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P 1430 (NAVD88, driven rod, Butte County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Q 1078 (culvert headwall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S 1067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U 1078 (bedrock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V 380 RESET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W 215 AZ MK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WINSLOW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Y 380 (culvert headwall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Y 850 (concrete monumen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  <w:sz w:val="20"/>
        </w:rPr>
        <w:t>Y 852 (concrete headw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5:06:00Z</dcterms:created>
  <dc:creator>Mike Potterfield</dc:creator>
  <dc:description/>
  <dc:language>en-US</dc:language>
  <cp:lastModifiedBy>Mike Potterfield</cp:lastModifiedBy>
  <dcterms:modified xsi:type="dcterms:W3CDTF">2004-08-14T05:07:00Z</dcterms:modified>
  <cp:revision>1</cp:revision>
  <dc:subject/>
  <dc:title>Here is a list of the Glenn County BMs:</dc:title>
</cp:coreProperties>
</file>