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wsfm260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January 18, 1991   12:11:35 a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wsfm260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1.90o Data span found   :   2551 epochs     21.2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1.90o        UTC: 1990 260  9:44 54.000  GPS:  558  121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1.90o        UTC: 1990 261  9:38 24.000  GPS:  558  2075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1.90o     19    713    737    711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1.90o     11    644    654    643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1.90o     18    570    552    539      5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1.90o      2    701    701    697      2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1.90o      6    585    614    584      6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1.90o      9    707    713    703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1.90o     13    735    693    693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1.90o     14    835    839    820      8      2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1.90o     12    805    811    803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1.90o     20    833    843    828      5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1.90o     16    415    392    390      4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1.90o      3    494    487    483      4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1.90o     17    331    352    3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1.90o     21    614    630    613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