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wsfm258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51:49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wsfm258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8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8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81.90o        UTC: 1990 258  9:52 54.000  GPS:  557  5539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81.90o        UTC: 1990 259  9:46 24.000  GPS:  558   351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8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8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81.90o     19    692    735    692      7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81.90o     11    640    646    627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81.90o      2    690    702    687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81.90o     18    682    691    667      9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81.90o      6    656    707    656     10      1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81.90o      9    758    777    756      6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81.90o     13    732    697    695      3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81.90o     14    797    828    775     17      1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81.90o     12    820    837    804      8      1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81.90o     20    793    836    793      6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81.90o     16    727    726    724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81.90o      3    761    815    751     17      1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81.90o     17    409    428    409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81.90o     21    603    628    603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