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62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January 18, 1991   12:09:06 a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62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1.90o Data span found   :   2846 epochs     23.7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1.90o        UTC: 1990 262  9:10 54.000  GPS:  558  2922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1.90o        UTC: 1990 263  9:04 24.000  GPS:  558  3782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14    710    800    701     10      3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19    754    839    754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11    544    557    5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 2    714    729    705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18    685    718    634      9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 6    442    419    419      4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13    783    742    734      4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 9    681    663    638      3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12    667    678    627     10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16    679    702    644      5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20    729    777    702      8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 3    507    514    484      6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17    619    649    609      4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1.90o     21    642    655    633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