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ricm252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23:36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ricm252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21.90o Data span found   :   2868 epochs     23.9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21.90o Data span expected:   2867 epochs     23.8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21.90o        UTC: 1990 252  9:50 54.000  GPS:  557   354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21.90o        UTC: 1990 253  9:44 24.000  GPS:  557  1214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2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2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21.90o     14    802    849    794     10      2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21.90o     19    803    881    803      2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21.90o     11    589    584    582      4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21.90o      2    767    752    752      1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21.90o     18    698    717    675     17      3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21.90o      6    512    603    482      2      1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21.90o     13    840    793    792      4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21.90o      9    755    725    700      4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21.90o     12    742    723    706      6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21.90o     16    722    722    692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21.90o     20    744    772    736      3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21.90o      3    535    540    51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21.90o     17    531    552    531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21.90o     21    675    675    663      3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