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60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8:46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60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       UTC: 1990 260  7:48 54.000  GPS:  558  114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       UTC: 1990 261  7:42 24.000  GPS:  558  2005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4    578    590    578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9    649    665    648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 2    770    780    770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1    817    854    808      9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8    570    652    569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6    680    724    659     12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 6    669    689    665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3    661    682    658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 9    570    566    565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2    732    751    714      9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20    584    586    568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 3    724    715    710      5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17    777    796    777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601.90o     21    788    774    761      7      0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