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mojm259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17:53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mojm259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91.90o Data span found   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91.90o Data span expected:   2866 epochs     23.8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91.90o        UTC: 1990 259  7:53 24.000  GPS:  558   284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91.90o        UTC: 1990 260  7:46 24.000  GPS:  558  1143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9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9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91.90o     19    644    662    644      6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91.90o     14    582    604    581      7      4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91.90o      2    766    790    766      6      0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91.90o     11    813    857    804      9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91.90o     18    570    635    570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91.90o     16    676    721    653     17      1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91.90o      6    671    694    666      5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91.90o     13    660    683    657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91.90o      9    569    560    560      2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91.90o     12    737    768    719     11      1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91.90o     20    583    578    563      5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91.90o      3    732    721    714      4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91.90o     17    780    795    779      5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91.90o     21    789    800    786      6      0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