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6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6:4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6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Data span found   :   2865 epochs     23.8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Data span expected:   2864 epochs     23.8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6  8:06 24.000  GPS:  557  374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7  7:58 24.000  GPS:  557  460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4    571    580    570      2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9    624    661    62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 2    765    788    765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1    798    838    790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8    571    669    571     11      1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6    676    677    639     12      3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 6    670    705    670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3    661    684    658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 9    569    565    564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2    714    750    695     13      1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20    581    568    559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 3    716    735    709      5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17    777    788    770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61.90o     21    786    790    775      6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