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55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15:39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55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51.90o Data span found   :   2869 epochs     23.9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51.90o Data span expected:  23032 epochs    191.9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51.90o        UTC: 1990 255  8:08 54.000  GPS:  557  2885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51.90o        UTC: 1990 263  8:04 54.000  GPS:  558  3747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5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14    584    608    584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19    631    664    630      7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 2    768    779    767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11    793    829    788      6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18    617    684    611     19      1   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16    675    690    648     13      4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 6    670    699    670      4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13    662    681    658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 9    568    571    565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12    722    770    703     11      1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20    586    583    567      4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 3    722    738    712      6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17    776    770    755      5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51.90o     21    786    789    778      5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