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3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4:03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3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       UTC: 1990 253  8:16 54.000  GPS:  557  1162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       UTC: 1990 254  8:10 24.000  GPS:  557  2022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4    582    609    582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9    626    656    626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 2    762    786    761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1    806    845    802      8      2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8    588    735    588     20      2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 6    665    697    665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6    684    699    667      8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3    658    689    658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 9    569    571    566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2    729    742    706      8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20    585    573    562      4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 3    716    718    705      6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17    776    794    775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31.90o     21    791    801    788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