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mojm252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13:18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mojm252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2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2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21.90o        UTC: 1990 252  8:20 54.000  GPS:  557   300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21.90o        UTC: 1990 253  8:14 24.000  GPS:  557  1160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2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2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21.90o     14    581    604    581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21.90o     19    629    654    628      6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21.90o      2    760    784    760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21.90o     11    807    854    800     11      1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21.90o     18    622    746    622     19      1    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21.90o     16    676    688    653      8      2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21.90o      6    660    694    659      4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21.90o     13    654    687    650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21.90o      9    569    562    562      3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21.90o     12    712    751    695     10      1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21.90o     20    581    578    559      4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21.90o      3    717    735    708      4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21.90o     17    772    793    770      5      0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21.90o     21    788    801    784      5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